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arkassen Kinder- und Jugendsportspiel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USSCHREIB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Zuarbeit für die Gesamtausschreibung Wintersportar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658"/>
      </w:tblGrid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Sportart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Ausrichter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Ort / Wettkampfstätte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Termin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Wettkampfbeginn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Wettkampfende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Wettkampfleiter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Ansprechpartner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Altersklassen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Wettkampfmodus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Disziplinen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Ehrungen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Meldeschluss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Meldeanschrift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Hinweise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Bei Bedarf bitte Rückseite verwenden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23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f31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2a420b4-e379-473d-92fe-9097d35d74f4">
      <UserInfo>
        <DisplayName/>
        <AccountId xsi:nil="true"/>
        <AccountType/>
      </UserInfo>
    </SharedWithUsers>
    <TaxCatchAll xmlns="72a420b4-e379-473d-92fe-9097d35d74f4" xsi:nil="true"/>
    <lcf76f155ced4ddcb4097134ff3c332f xmlns="809ef39c-3d7b-4ea5-84a3-4aabeeafc8ab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23644DA810224B8200C21B6974B98A" ma:contentTypeVersion="18" ma:contentTypeDescription="Ein neues Dokument erstellen." ma:contentTypeScope="" ma:versionID="044170424970ccc27dfcbeb24bbe9168">
  <xsd:schema xmlns:xsd="http://www.w3.org/2001/XMLSchema" xmlns:xs="http://www.w3.org/2001/XMLSchema" xmlns:p="http://schemas.microsoft.com/office/2006/metadata/properties" xmlns:ns2="72a420b4-e379-473d-92fe-9097d35d74f4" xmlns:ns3="809ef39c-3d7b-4ea5-84a3-4aabeeafc8ab" targetNamespace="http://schemas.microsoft.com/office/2006/metadata/properties" ma:root="true" ma:fieldsID="b079e61a7c9eea8e13fd252b3baa93fc" ns2:_="" ns3:_="">
    <xsd:import namespace="72a420b4-e379-473d-92fe-9097d35d74f4"/>
    <xsd:import namespace="809ef39c-3d7b-4ea5-84a3-4aabeeafc8a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a420b4-e379-473d-92fe-9097d35d74f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739c83f-b311-4f85-888a-50b002f45cf5}" ma:internalName="TaxCatchAll" ma:showField="CatchAllData" ma:web="72a420b4-e379-473d-92fe-9097d35d74f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9ef39c-3d7b-4ea5-84a3-4aabeeafc8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38d4d95f-e5e7-4742-942c-68ad1c6713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ABF9A9-EF09-4E48-9AE8-D9876B3755DF}">
  <ds:schemaRefs>
    <ds:schemaRef ds:uri="http://schemas.microsoft.com/office/2006/metadata/properties"/>
    <ds:schemaRef ds:uri="http://schemas.microsoft.com/office/infopath/2007/PartnerControls"/>
    <ds:schemaRef ds:uri="72a420b4-e379-473d-92fe-9097d35d74f4"/>
    <ds:schemaRef ds:uri="809ef39c-3d7b-4ea5-84a3-4aabeeafc8ab"/>
  </ds:schemaRefs>
</ds:datastoreItem>
</file>

<file path=customXml/itemProps2.xml><?xml version="1.0" encoding="utf-8"?>
<ds:datastoreItem xmlns:ds="http://schemas.openxmlformats.org/officeDocument/2006/customXml" ds:itemID="{213537E7-4B2E-4878-B40E-83A7B55A18C4}"/>
</file>

<file path=customXml/itemProps3.xml><?xml version="1.0" encoding="utf-8"?>
<ds:datastoreItem xmlns:ds="http://schemas.openxmlformats.org/officeDocument/2006/customXml" ds:itemID="{47F96D2C-21B7-4066-988F-211C5FF7C9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</Words>
  <Characters>384</Characters>
  <CharactersWithSpaces>416</CharactersWithSpaces>
  <Paragraphs>1</Paragraphs>
  <Company>K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2:00Z</dcterms:created>
  <dc:creator>Wovo</dc:creator>
  <dc:description/>
  <dc:language>en-US</dc:language>
  <cp:lastModifiedBy>KSB Richard Riedel</cp:lastModifiedBy>
  <cp:lastPrinted>2017-11-02T13:44:00Z</cp:lastPrinted>
  <dcterms:modified xsi:type="dcterms:W3CDTF">2024-10-10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B23644DA810224B8200C21B6974B98A</vt:lpwstr>
  </property>
  <property fmtid="{D5CDD505-2E9C-101B-9397-08002B2CF9AE}" pid="4" name="MediaServiceImageTags">
    <vt:lpwstr/>
  </property>
  <property fmtid="{D5CDD505-2E9C-101B-9397-08002B2CF9AE}" pid="5" name="Order">
    <vt:r8>3077300</vt:r8>
  </property>
</Properties>
</file>